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October, 2021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1 RICHMOND ROAD, MARSDEN PARK (JOB 2435)</w:t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 OF AMENDMENTS MADE (05.10.21)                </w:t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ver Sheet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Level apartment numbers amended.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x Residential Car Spaces replaced with 10 x EV Charging Stations, bringing the total number of EV Charging Stations to 12. Parking Provision table updated accordingly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/>
      </w:pPr>
      <w:r>
        <w:rPr>
          <w:rFonts w:cs="Arial" w:ascii="Arial" w:hAnsi="Arial"/>
          <w:b/>
          <w:bCs/>
        </w:rPr>
        <w:t>Unit Breakdown – Solar &amp; Cross Vent Calculation Sheet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Level apartment numbers amended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all Site Plan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water Tank size amended.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71" w:hanging="360"/>
        <w:contextualSpacing/>
        <w:rPr/>
      </w:pPr>
      <w:r>
        <w:rPr>
          <w:rFonts w:cs="Arial" w:ascii="Arial" w:hAnsi="Arial"/>
          <w:sz w:val="24"/>
          <w:szCs w:val="24"/>
        </w:rPr>
        <w:t>Stormwater Tank sizes amended.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inage pits amended to reflect updated Civil Drawings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ment Level 3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/>
      </w:pPr>
      <w:r>
        <w:rPr>
          <w:rFonts w:cs="Arial" w:ascii="Arial" w:hAnsi="Arial"/>
          <w:sz w:val="24"/>
          <w:szCs w:val="24"/>
        </w:rPr>
        <w:t>Motorbike Parking Spaces numbered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ment Level 2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/>
      </w:pPr>
      <w:r>
        <w:rPr>
          <w:rFonts w:cs="Arial" w:ascii="Arial" w:hAnsi="Arial"/>
          <w:sz w:val="24"/>
          <w:szCs w:val="24"/>
        </w:rPr>
        <w:t>Motorbike Parking Spaces number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x Resident Parking Spaces replaced with 5 x EV Charging Stations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ment Level 1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/>
      </w:pPr>
      <w:r>
        <w:rPr>
          <w:rFonts w:cs="Arial" w:ascii="Arial" w:hAnsi="Arial"/>
          <w:sz w:val="24"/>
          <w:szCs w:val="24"/>
        </w:rPr>
        <w:t>Motorbike Parking Spaces number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x Resident Parking Spaces replaced with 5 x EV Charging Station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s to Waste Collection area amend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ramp within Waste collection area relocat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m wide roller shutters added to Residential Waste and Recycle Collection room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water Tank size amend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water Tank sizes amended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 Floor Plan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t WCs allocated to Public amenity blocks and Gym amenitie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 WC layouts to Retail units R102 and R106 have been mirror reversed to LH WC layouts to provide an even distribution through the development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er provided to Child Care Centre Accessible WC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ramp to Block C lobby amend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water Tank size amend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water Tank sizes amende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inage pits amended to reflect updated Civil Drawings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el 2 </w:t>
      </w:r>
    </w:p>
    <w:p>
      <w:pPr>
        <w:pStyle w:val="Normal"/>
        <w:numPr>
          <w:ilvl w:val="0"/>
          <w:numId w:val="3"/>
        </w:numPr>
        <w:ind w:left="720" w:right="-171" w:hanging="360"/>
        <w:rPr>
          <w:rFonts w:ascii="Arial" w:hAnsi="Arial" w:cs="Arial"/>
        </w:rPr>
      </w:pPr>
      <w:r>
        <w:rPr>
          <w:rFonts w:cs="Arial" w:ascii="Arial" w:hAnsi="Arial"/>
        </w:rPr>
        <w:t>Common Open Space between Blocks D and E have been allocated to Block E for clarification.</w:t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s 5-8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room Window in Units D506/D606/D706/D806 relocated to eastern wall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level allocation removed from Units D506/D606/D706/D806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f Plan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 WC layout to Block D Common Open Space has been mirror reversed to become a LH WC layout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/>
      </w:pPr>
      <w:r>
        <w:rPr>
          <w:rFonts w:cs="Arial" w:ascii="Arial" w:hAnsi="Arial"/>
          <w:b/>
          <w:bCs/>
        </w:rPr>
        <w:t>Level 02 – Block D</w:t>
      </w:r>
    </w:p>
    <w:p>
      <w:pPr>
        <w:pStyle w:val="Normal"/>
        <w:numPr>
          <w:ilvl w:val="0"/>
          <w:numId w:val="3"/>
        </w:numPr>
        <w:ind w:left="720" w:right="-171" w:hanging="360"/>
        <w:rPr>
          <w:rFonts w:ascii="Arial" w:hAnsi="Arial" w:cs="Arial"/>
        </w:rPr>
      </w:pPr>
      <w:r>
        <w:rPr>
          <w:rFonts w:cs="Arial" w:ascii="Arial" w:hAnsi="Arial"/>
        </w:rPr>
        <w:t>Common Open Space between Blocks D and E have been allocated to Block E for clarification.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/>
      </w:pPr>
      <w:r>
        <w:rPr>
          <w:rFonts w:cs="Arial" w:ascii="Arial" w:hAnsi="Arial"/>
          <w:b/>
          <w:bCs/>
        </w:rPr>
        <w:t>Level 05 – Block D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room Window in Unit D506 relocated to eastern wall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level allocation removed from Unit D506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/>
      </w:pPr>
      <w:r>
        <w:rPr>
          <w:rFonts w:cs="Arial" w:ascii="Arial" w:hAnsi="Arial"/>
          <w:b/>
          <w:bCs/>
        </w:rPr>
        <w:t>Level 06-08 – Block D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room Window in Units D606/D706/D806 relocated to eastern wall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level allocation removed from Units D606/D706/D806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f Level – Block D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 WC layout to Common Open Space has been mirror reversed to become a LH WC layout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02 – Block E</w:t>
      </w:r>
    </w:p>
    <w:p>
      <w:pPr>
        <w:pStyle w:val="Normal"/>
        <w:numPr>
          <w:ilvl w:val="0"/>
          <w:numId w:val="3"/>
        </w:numPr>
        <w:ind w:left="720" w:right="-171" w:hanging="360"/>
        <w:rPr>
          <w:rFonts w:ascii="Arial" w:hAnsi="Arial" w:cs="Arial"/>
        </w:rPr>
      </w:pPr>
      <w:r>
        <w:rPr>
          <w:rFonts w:cs="Arial" w:ascii="Arial" w:hAnsi="Arial"/>
        </w:rPr>
        <w:t>Common Open Space between Blocks D and E have been allocated to Block D for clarification.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tions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ximum building height line amended from 26m to 28m</w:t>
      </w:r>
    </w:p>
    <w:p>
      <w:pPr>
        <w:pStyle w:val="ListParagraph"/>
        <w:spacing w:before="0" w:after="0"/>
        <w:ind w:left="0" w:right="-17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D Building Height Plane 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ximum building height line amended from 26m to 28m</w:t>
      </w:r>
    </w:p>
    <w:p>
      <w:pPr>
        <w:pStyle w:val="ListParagraph"/>
        <w:spacing w:before="0" w:after="0"/>
        <w:ind w:left="0" w:right="-17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s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ximum building height line amended from 26m to 28m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iveway Sections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alls in Waste collection area amended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/>
      </w:pPr>
      <w:r>
        <w:rPr>
          <w:rFonts w:cs="Arial" w:ascii="Arial" w:hAnsi="Arial"/>
        </w:rPr>
        <w:t>1.8m wide roller shutters provided to Resident Waste and Recycle collection rooms.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Details 1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uble 920mm wide doors provided to Waste rooms.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Details 2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uble 920mm wide doors provided to Waste rooms.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Details 3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alls in Waste Collection area amended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8m wide roller shutters </w:t>
      </w:r>
      <w:r>
        <w:rPr>
          <w:rFonts w:cs="Arial" w:ascii="Arial" w:hAnsi="Arial"/>
        </w:rPr>
        <w:t>provided to Resident Waste and Recycle collection rooms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ouble 920mm wide doors provided to Retail Bins and Child Care Centre Bins store/collection rooms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ouble 920mm wide doors provided to Bulky Waste area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destrian ramp in Waste collection area relocated.</w:t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D Study – Block D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7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room Window in Units D506/D606/D706/D806 relocated to eastern wall.</w:t>
      </w:r>
    </w:p>
    <w:p>
      <w:pPr>
        <w:pStyle w:val="Normal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0425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2160" cy="1356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SalutationChar">
    <w:name w:val="Salutation Char"/>
    <w:qFormat/>
    <w:rPr/>
  </w:style>
  <w:style w:type="character" w:styleId="DateChar">
    <w:name w:val="Date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2:19:00Z</dcterms:created>
  <dc:creator>Theresa Byrne-Smith</dc:creator>
  <dc:description/>
  <cp:keywords/>
  <dc:language>en-US</dc:language>
  <cp:lastModifiedBy>dennis wimmer</cp:lastModifiedBy>
  <cp:lastPrinted>2021-10-05T13:36:00Z</cp:lastPrinted>
  <dcterms:modified xsi:type="dcterms:W3CDTF">2021-10-22T02:07:00Z</dcterms:modified>
  <cp:revision>49</cp:revision>
  <dc:subject/>
  <dc:title/>
</cp:coreProperties>
</file>